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A MITO E LEGGENDA LA SOLIDARIETA’ SI FA CONCRE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zione del progetto di solidarietà internaziona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KA FAIR TR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SSOCIAZIONE SOTT’E’NCOPPA – PER UN COMMERCIO EQUO E SOLID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ziato dalla Provincia di Nap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to alla Pace, Cooperazione Internazionale e Immig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19 SETTEMBRE 2008 ALLE ORE 17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SO LA FIERA DEL COMMERCIO EQUO TUTTAUNALTRACO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9-21 SETTEMBRE – parco ex eridania PAR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ARANNO PRESENTATI IL LIBR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“Le rane ambasciatrici della pioggia”, </w:t>
      </w:r>
      <w:r>
        <w:rPr>
          <w:rFonts w:cs="Arial" w:ascii="Arial" w:hAnsi="Arial"/>
          <w:b/>
          <w:sz w:val="28"/>
          <w:szCs w:val="28"/>
          <w:u w:val="single"/>
        </w:rPr>
        <w:t xml:space="preserve">ED IL DOCUMENTARIO </w:t>
      </w:r>
      <w:r>
        <w:rPr>
          <w:rFonts w:cs="Arial" w:ascii="Arial" w:hAnsi="Arial"/>
          <w:b/>
          <w:i/>
          <w:sz w:val="28"/>
          <w:szCs w:val="28"/>
          <w:u w:val="single"/>
        </w:rPr>
        <w:t>“Ad altre quot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UTTO DI UN PROGETTO DI SOLIDARIETA’ INTERNAZIONALE CHE, AVVIATO NEL 2006, HA PORTATO NUMEROSE RAGAZZE E RAGAZZI, VOLONTARI DELL’ASSOCIAZIONE SOTT’E’NCOPPA, A VIAGGIARE ATTRAVERSO IL PERU’ INCONTRANDO I PRODUTTORI DEL COMMERCIO EQUO E NON S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 LE LORO STORIE AFFASCINANTI ED UN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’associazione di Commercio Equo e Solidale “Sott’e’Ncoppa”</w:t>
      </w:r>
      <w:r>
        <w:rPr>
          <w:rFonts w:cs="Arial" w:ascii="Arial" w:hAnsi="Arial"/>
        </w:rPr>
        <w:t xml:space="preserve"> è impegnata dal 2006 in un progetto di cooperazione allo sviluppo con Minka, una cooperativa di secondo livello peruviana. Il progetto ha portato le oltre 40 volontarie e volontari di Sott’e’ncoppa a curare dapprima l’importazione diretta di artigianato e lana di alpaca e, </w:t>
      </w:r>
      <w:r>
        <w:rPr>
          <w:rFonts w:cs="Arial" w:ascii="Arial" w:hAnsi="Arial"/>
          <w:b/>
        </w:rPr>
        <w:t>nel 2008</w:t>
      </w:r>
      <w:r>
        <w:rPr>
          <w:rFonts w:cs="Arial" w:ascii="Arial" w:hAnsi="Arial"/>
        </w:rPr>
        <w:t xml:space="preserve">, ad ampliare gli obiettivi del progetto curando l’edizione italiana di un libro di favole peruviane </w:t>
      </w:r>
      <w:r>
        <w:rPr>
          <w:rFonts w:cs="Arial" w:ascii="Arial" w:hAnsi="Arial"/>
          <w:i/>
        </w:rPr>
        <w:t xml:space="preserve">“Le rane ambasciatrici della pioggia”, </w:t>
      </w:r>
      <w:r>
        <w:rPr>
          <w:rFonts w:cs="Arial" w:ascii="Arial" w:hAnsi="Arial"/>
        </w:rPr>
        <w:t>tramandate solo oralmente dalla popolazione dell’isola di Taquile, piccola isola del lago Titicac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esto sarà disponibile da fine settembre ed uscirà unitamente al documentario </w:t>
      </w:r>
      <w:r>
        <w:rPr>
          <w:rFonts w:cs="Arial" w:ascii="Arial" w:hAnsi="Arial"/>
          <w:i/>
        </w:rPr>
        <w:t>“Ad altre quote”</w:t>
      </w:r>
      <w:r>
        <w:rPr>
          <w:rFonts w:cs="Arial" w:ascii="Arial" w:hAnsi="Arial"/>
        </w:rPr>
        <w:t xml:space="preserve"> curato sempre dalle volontarie e volontari dell’associazione ed edito dalla casa editrice “ad est dell’equator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fonda convinzione della necessità di creare un ponte tra culture contro le logiche perverse di chi innalza muri, ha spinto l’associazione a lavorare anche sul versante del Turismo Responsabile, promuovendo il “viaggio” come strumento/simbolo per la  conoscenza di popoli e valori da salvaguardare. Percorsi, quelli promossi da Sott’e’Ncoppa, che sono, oltretutto, fonte di differenziazione del reddito per le artigiane ed artigiani legate al Commercio Equo e Solidale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 document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Ad altre quote”</w:t>
      </w:r>
      <w:r>
        <w:rPr>
          <w:rFonts w:cs="Arial" w:ascii="Arial" w:hAnsi="Arial"/>
        </w:rPr>
        <w:t xml:space="preserve">  - durata 38 minuti; regia Rossella Barsanti – Montaggio Simone Veneros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-Oblique" w:ascii="Helvetica-Oblique" w:hAnsi="Helvetica-Oblique"/>
          <w:b/>
          <w:i/>
          <w:iCs/>
          <w:sz w:val="22"/>
          <w:szCs w:val="22"/>
        </w:rPr>
        <w:t>Sinossi</w:t>
      </w:r>
      <w:r>
        <w:rPr>
          <w:rFonts w:cs="Helvetica" w:ascii="Helvetica" w:hAnsi="Helvetica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cune donne peruviane ed italiane raccontano le proprie esperienze di madri, figlie, lavoratrici, rivoluzionarie; l'incontro avverrà attraverso le coincidenze della Storia che le protagoniste hanno attraversato nei diversi paesi, nei diversi continenti. Coincidenze che descrivono gli interessi multinazionali, macro-economici che incidono nella vita quotidiana trasformando la società e frantumando i rapporti umani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Al centro delle storie di queste donne “lontane”, c’è il lavoro, percepito come strumento di emancipazione dallo sfruttamento economico e domestico; la conservazione della propria identità, delle proprie radici; c’è la violenza di un </w:t>
      </w:r>
      <w:r>
        <w:rPr>
          <w:rFonts w:cs="Helvetica" w:ascii="Helvetica" w:hAnsi="Helvetica"/>
          <w:iCs/>
        </w:rPr>
        <w:t>sistema</w:t>
      </w:r>
      <w:r>
        <w:rPr>
          <w:rFonts w:cs="Helvetica" w:ascii="Helvetica" w:hAnsi="Helvetica"/>
        </w:rPr>
        <w:t>, l’esclusione social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Da quale direzione verrà il </w:t>
      </w:r>
      <w:r>
        <w:rPr>
          <w:rFonts w:cs="Helvetica-Oblique" w:ascii="Helvetica-Oblique" w:hAnsi="Helvetica-Oblique"/>
          <w:i/>
          <w:iCs/>
        </w:rPr>
        <w:t>cambiamento</w:t>
      </w:r>
      <w:r>
        <w:rPr>
          <w:rFonts w:cs="Helvetica" w:ascii="Helvetica" w:hAnsi="Helvetica"/>
        </w:rPr>
        <w:t xml:space="preserve">? Dal </w:t>
      </w:r>
      <w:r>
        <w:rPr>
          <w:rFonts w:cs="Helvetica-Oblique" w:ascii="Helvetica-Oblique" w:hAnsi="Helvetica-Oblique"/>
          <w:i/>
          <w:iCs/>
        </w:rPr>
        <w:t>nord</w:t>
      </w:r>
      <w:r>
        <w:rPr>
          <w:rFonts w:cs="Helvetica" w:ascii="Helvetica" w:hAnsi="Helvetica"/>
        </w:rPr>
        <w:t xml:space="preserve"> o dal </w:t>
      </w:r>
      <w:r>
        <w:rPr>
          <w:rFonts w:cs="Helvetica-Oblique" w:ascii="Helvetica-Oblique" w:hAnsi="Helvetica-Oblique"/>
          <w:i/>
          <w:iCs/>
        </w:rPr>
        <w:t>sud</w:t>
      </w:r>
      <w:r>
        <w:rPr>
          <w:rFonts w:cs="Helvetica" w:ascii="Helvetica" w:hAnsi="Helvetica"/>
        </w:rPr>
        <w:t xml:space="preserve"> del mondo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Il percorso, che ha portato alla realizzazione del documentario, è stato costruito attraverso realtà diverse ma significativamente lega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le donne come Nancy che lavorano nel sociale nelle baraccopoli alla periferia di Lima e che hanno visto nei decenni crescere il degrado e la disgregazione sociale della megalopoli; Cecilia che ha costruito la sua esperienza lottando per i diritti civili degli </w:t>
      </w:r>
      <w:r>
        <w:rPr>
          <w:rFonts w:cs="Helvetica" w:ascii="Helvetica" w:hAnsi="Helvetica"/>
          <w:i/>
        </w:rPr>
        <w:t xml:space="preserve">indios </w:t>
      </w:r>
      <w:r>
        <w:rPr>
          <w:rFonts w:cs="Helvetica" w:ascii="Helvetica" w:hAnsi="Helvetica"/>
        </w:rPr>
        <w:t xml:space="preserve">fino alla creazione di progetti di cooperazione in supporto delle comunità; Ada, italiana di nascita, che da decenni lavora in Perù nelle zone più emarginate e che ha affrontato la paura dei regimi e la violenza di </w:t>
      </w:r>
      <w:r>
        <w:rPr>
          <w:rFonts w:cs="Helvetica" w:ascii="Helvetica" w:hAnsi="Helvetica"/>
          <w:i/>
        </w:rPr>
        <w:t>Sendero Luminoso</w:t>
      </w:r>
      <w:r>
        <w:rPr>
          <w:rFonts w:cs="Helvetica" w:ascii="Helvetica" w:hAnsi="Helvetica"/>
        </w:rPr>
        <w:t xml:space="preserve">; Costantina, donna semplice della Ande, che contribuisce con il suo lavoro al futuro di una cooperativa e della sua comunità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biettivo del documentario è di far emergere, attraverso i racconti di donne, la loro capacità di costruire una società nuova, basata sul rispetto, l’eguaglianza e la cooperazione. </w:t>
      </w:r>
      <w:r>
        <w:rPr>
          <w:rFonts w:cs="Arial" w:ascii="Arial" w:hAnsi="Arial"/>
          <w:b/>
        </w:rPr>
        <w:t>Minka</w:t>
      </w:r>
      <w:r>
        <w:rPr>
          <w:rFonts w:cs="Arial" w:ascii="Arial" w:hAnsi="Arial"/>
        </w:rPr>
        <w:t xml:space="preserve"> è un’associazione di professionisti e tecnici che, dal 1977, aiutano le donne indigene produttrici di abiti in alpaca - vittime delle violenza del regime, della povertà e della mancanza di educazione - per ottenere l’indipendenza economica attraverso il commercio equo. Minka favorisce e sostiene le organizzazioni artigianali che nascono dal basso, con  attività formative, consulenza, sviluppando analisi di mercato e curando la commercializzazione dei prodotti artigianali. </w:t>
      </w:r>
      <w:r>
        <w:rPr>
          <w:rFonts w:cs="Arial" w:ascii="Arial" w:hAnsi="Arial"/>
          <w:color w:val="333300"/>
        </w:rPr>
        <w:t>Dal 1978, si occupano di Commercio Solidale per introdurre i propri prodotti agricoli ed artigianali nel mercato locale e internaz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libro </w:t>
      </w:r>
      <w:r>
        <w:rPr>
          <w:rFonts w:cs="Arial" w:ascii="Arial" w:hAnsi="Arial"/>
          <w:i/>
        </w:rPr>
        <w:t xml:space="preserve">“Le rane ambasciatrici della pioggia” – </w:t>
      </w:r>
      <w:r>
        <w:rPr>
          <w:rFonts w:cs="Arial" w:ascii="Arial" w:hAnsi="Arial"/>
        </w:rPr>
        <w:t>pp. 304; autori Cecilia Granadino e Cromwell Jara Jiménez; traduzione italiana a cura dell’associazione Sott’e’ncoppa; casa editrice Ad Est dell’Equ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e rane ambasciatrici della pioggia il centro di promozione Minka – Fair Trade vuole mostrare per la prima volta al mondo quel lato “non visibile”, essenziale e trascendentale degli uomini e delle donne dell’isola di Taquile. L’idea è quella di mettere per iscritto quello che i popoli delle Ande hanno tramandato di generazione in generazione oralmente: il loro universo spirituale; la loro ricchezza culturale fatta di racconto, meraviglia, risa; la loro visione della vita, del regno degli </w:t>
      </w:r>
      <w:r>
        <w:rPr>
          <w:rFonts w:cs="Arial" w:ascii="Arial" w:hAnsi="Arial"/>
          <w:i/>
        </w:rPr>
        <w:t>Apus</w:t>
      </w:r>
      <w:r>
        <w:rPr>
          <w:rFonts w:cs="Arial" w:ascii="Arial" w:hAnsi="Arial"/>
        </w:rPr>
        <w:t xml:space="preserve">, il loro terrore per i </w:t>
      </w:r>
      <w:r>
        <w:rPr>
          <w:rFonts w:cs="Arial" w:ascii="Arial" w:hAnsi="Arial"/>
          <w:i/>
        </w:rPr>
        <w:t>kukuchis</w:t>
      </w:r>
      <w:r>
        <w:rPr>
          <w:rFonts w:cs="Arial" w:ascii="Arial" w:hAnsi="Arial"/>
        </w:rPr>
        <w:t xml:space="preserve"> e i </w:t>
      </w:r>
      <w:r>
        <w:rPr>
          <w:rFonts w:cs="Arial" w:ascii="Arial" w:hAnsi="Arial"/>
          <w:i/>
        </w:rPr>
        <w:t>qarasiris</w:t>
      </w:r>
      <w:r>
        <w:rPr>
          <w:rFonts w:cs="Arial" w:ascii="Arial" w:hAnsi="Arial"/>
        </w:rPr>
        <w:t xml:space="preserve">; ma anche la loro scala di valori dove l’ozio, la rapina, l’incesto, la disobbedienza e il non rispetto per la </w:t>
      </w:r>
      <w:r>
        <w:rPr>
          <w:rFonts w:cs="Arial" w:ascii="Arial" w:hAnsi="Arial"/>
          <w:i/>
        </w:rPr>
        <w:t>Pacha Mama</w:t>
      </w:r>
      <w:r>
        <w:rPr>
          <w:rFonts w:cs="Arial" w:ascii="Arial" w:hAnsi="Arial"/>
        </w:rPr>
        <w:t xml:space="preserve"> (la Madre Terra) sono castigati. Allo stesso modo non dimenticano di portare questo candore e questa profonda filosofia nel modo amministrare le loro risorse: il “matrimonio” tra le loro pecore e il “mercato delle miniature”, dove la realtà finisce per convertirsi in speranza e simbolo di fede per il futuro, ma dove tuttavia è ammissibile che il fulmine si possa trasformare in un serpente che “chiama” la pioggia. E’ la cultura, la forza e l’intelligenza che gli ha permesso di vivere e svilupparsi dalle loro radici, attraverso i mill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attività generale di Sott’e’Ncoppa. </w:t>
      </w:r>
      <w:r>
        <w:rPr>
          <w:rFonts w:cs="Arial" w:ascii="Arial" w:hAnsi="Arial"/>
        </w:rPr>
        <w:t xml:space="preserve">L’associazione nasce dall’esigenza di sensibilizzare il territorio approfondendo i temi del commercio equo e solidale, del consumo critico e dello sviluppo sostenibile. Dal 1999 l’associazione propone alla cittadinanza un nuovo modello di società fondato su un’equa ridistribuzione delle risorse e la conseguente riduzione del divario tra Nord e Sud. Divenuta un utile strumento di divulgazione, Sott’e’ncoppa agisce affinché nessuno dia per scontata l’attuale rappresentazione del mondo che evidenzia un occidente imperante,  la suddivisione in centro e periferia, la dipendenza schiacciante tra paesi poveri e ricchi. Preferisce piuttosto un pianeta capovolto, sottosopra, </w:t>
      </w:r>
      <w:r>
        <w:rPr>
          <w:rFonts w:cs="Arial" w:ascii="Arial" w:hAnsi="Arial"/>
          <w:i/>
        </w:rPr>
        <w:t>sott’e’ncoppa</w:t>
      </w:r>
      <w:r>
        <w:rPr>
          <w:rFonts w:cs="Arial" w:ascii="Arial" w:hAnsi="Arial"/>
        </w:rPr>
        <w:t xml:space="preserve"> appunto, come quello di cui si carica il piccolo Atlante del logo dell’associazio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Le attività che da quasi nove anni coinvolgono circa 40 volontari, hanno come obiettivo principale proprio quello di sostenere i lavoratori/le lavoratrici di ogni nazionalità, contadini, artigiani, impiegati ed operai, che portano sulle spalle il peso dei nostri errori e dei quali la società non potrebbe fare a meno. Nell’era di internet e della globalizzazione, chi partecipa alle attività di Sott’e’ncoppa vuole riscoprirsi soggetto, non più oggetto dei rapporti sociali, prendendo coscienza del valore dei propri gesti quotid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stampa associazione Sott’e’ncopp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0:00Z</dcterms:created>
  <dc:creator>x</dc:creator>
  <dc:description/>
  <cp:keywords/>
  <dc:language>en-US</dc:language>
  <cp:lastModifiedBy>x</cp:lastModifiedBy>
  <dcterms:modified xsi:type="dcterms:W3CDTF">2008-09-15T12:09:00Z</dcterms:modified>
  <cp:revision>41</cp:revision>
  <dc:subject/>
  <dc:title>TRA MITO E LEGGENDA LA SOLIDARIETA’ SI FA CONCRETA</dc:title>
</cp:coreProperties>
</file>